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4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本地区增值电信业务经营许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2009</w:t>
      </w:r>
      <w:r>
        <w:rPr>
          <w:b/>
          <w:sz w:val="56"/>
          <w:szCs w:val="56"/>
        </w:rPr>
        <w:t>年度年检表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68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填报单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填报人电话：</w:t>
      </w:r>
      <w:r>
        <w:rPr>
          <w:rFonts w:eastAsia="Times New Roman"/>
          <w:sz w:val="36"/>
          <w:szCs w:val="36"/>
          <w:u w:val="single"/>
          <w:bdr w:val="single" w:sz="4" w:space="0" w:color="000000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日</w:t>
      </w:r>
    </w:p>
    <w:p>
      <w:pPr>
        <w:pStyle w:val="Heading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承诺书</w:t>
      </w:r>
    </w:p>
    <w:p>
      <w:pPr>
        <w:pStyle w:val="Heading3"/>
        <w:rPr/>
      </w:pPr>
      <w:r>
        <w:rPr>
          <w:rFonts w:eastAsia="黑体;SimHei" w:ascii="黑体;SimHei" w:hAnsi="黑体;SimHei"/>
          <w:b w:val="false"/>
          <w:sz w:val="24"/>
          <w:szCs w:val="24"/>
        </w:rPr>
        <w:t>P</w:t>
      </w:r>
      <w:r>
        <w:rPr/>
        <w:t xml:space="preserve">-1-1    </w:t>
      </w:r>
      <w:r>
        <w:rPr/>
        <w:t>年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年检承诺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（区、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管理局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公司已参加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电信业务经营许可年检，并按要求在年检系统中提交了本公司的年检资料，现对年检承诺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年检材料中提交的所有信息完整、真实、有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公司愿接受由于信息不完整、虚假等引发的年检处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公司明确知晓所提供和接入的信息服务内容，保证不存在《电信条例》第五十七条规定的利用电信网络制作、复制、发布、传播的淫秽色情等信息，并接受主管部门的监督检查；如果存在问题，将依法接受主管部门处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3700" w:hanging="29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（签字）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持证公司（盖章）：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2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基本情况表单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2-1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基本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总体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9"/>
        <w:gridCol w:w="362"/>
        <w:gridCol w:w="933"/>
        <w:gridCol w:w="836"/>
        <w:gridCol w:w="175"/>
        <w:gridCol w:w="1955"/>
        <w:gridCol w:w="117"/>
        <w:gridCol w:w="234"/>
        <w:gridCol w:w="178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可证编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机构代码证代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法人营业执照注册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注册住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业务种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司联系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500-1000</w:t>
            </w:r>
            <w:r>
              <w:rPr>
                <w:color w:val="FF0000"/>
                <w:szCs w:val="21"/>
              </w:rPr>
              <w:t>字）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19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国有控股企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民营控股企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外商投资企业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  <w:t>其他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主营业务</w:t>
            </w:r>
          </w:p>
        </w:tc>
        <w:tc>
          <w:tcPr>
            <w:tcW w:w="2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电信业务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电信业务</w:t>
            </w:r>
          </w:p>
        </w:tc>
      </w:tr>
      <w:tr>
        <w:trPr>
          <w:trHeight w:val="315" w:hRule="atLeast"/>
        </w:trPr>
        <w:tc>
          <w:tcPr>
            <w:tcW w:w="24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分支机构总数（个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负责电信业务分支机构数（个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司上市情况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上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境内上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香港上市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地区上市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开通电信业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已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未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曾开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  <w:highlight w:val="yellow"/>
              </w:rPr>
              <w:t>本年度</w:t>
            </w:r>
            <w:r>
              <w:rPr>
                <w:szCs w:val="21"/>
              </w:rPr>
              <w:t>电信业务总收入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  <w:highlight w:val="yellow"/>
              </w:rPr>
              <w:t>本年度</w:t>
            </w:r>
            <w:r>
              <w:rPr>
                <w:szCs w:val="21"/>
              </w:rPr>
              <w:t>电信业务总成本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本年度累计投资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年度拟投资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信业务缴纳税收总额（含所得税和营业税）</w:t>
            </w:r>
            <w:r>
              <w:rPr>
                <w:szCs w:val="21"/>
              </w:rPr>
              <w:t>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信业务收入占企业总收入的百分比（</w:t>
            </w:r>
            <w:r>
              <w:rPr>
                <w:color w:val="FF0000"/>
                <w:szCs w:val="21"/>
              </w:rPr>
              <w:t>%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业务盈亏状况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盈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亏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电信业务收入比上年增减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增加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减少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持平</w:t>
            </w:r>
          </w:p>
        </w:tc>
      </w:tr>
      <w:tr>
        <w:trPr>
          <w:trHeight w:val="409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从事电信业务人员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，其中：硕士及以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；本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bCs/>
                <w:szCs w:val="21"/>
              </w:rPr>
              <w:t>名；专科及以下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部办公面积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已核配专用号码</w:t>
            </w:r>
          </w:p>
        </w:tc>
        <w:tc>
          <w:tcPr>
            <w:tcW w:w="509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部客服电话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全国客服人员总数（名）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获奖励情况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被处罚情况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2-2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基本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股东情况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828"/>
        <w:gridCol w:w="1551"/>
        <w:gridCol w:w="119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东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东性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资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缴资本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境内法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境内自然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境外法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境外自然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外合资法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货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形资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境内法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境内自然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境外法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境外自然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外合资法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货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形资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2-3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基本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企业法人营业执照副本的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仿宋_GB2312"/>
                <w:sz w:val="24"/>
              </w:rPr>
              <w:t>企业法人营业执照副本的</w:t>
            </w:r>
            <w:r>
              <w:rPr>
                <w:rFonts w:ascii="Arial" w:hAnsi="Arial" w:cs="Arial" w:eastAsia="仿宋_GB2312"/>
                <w:sz w:val="24"/>
              </w:rPr>
              <w:t>复印</w:t>
            </w:r>
            <w:r>
              <w:rPr>
                <w:rFonts w:ascii="Arial" w:hAnsi="Arial" w:cs="Arial" w:eastAsia="仿宋_GB2312"/>
                <w:sz w:val="24"/>
              </w:rPr>
              <w:t>件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2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业务情况表单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1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无线寻呼业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80"/>
        <w:gridCol w:w="14"/>
        <w:gridCol w:w="2595"/>
        <w:gridCol w:w="89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开通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本业务人员数（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批准经营城市数（个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开通业务城市数（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终免用户数（个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总数（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机房地址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容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用接入号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问题及相关建议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2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国内甚小口径终端地球站（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VSAT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）通信业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5"/>
        <w:gridCol w:w="812"/>
        <w:gridCol w:w="813"/>
        <w:gridCol w:w="2113"/>
        <w:gridCol w:w="2013"/>
      </w:tblGrid>
      <w:tr>
        <w:trPr>
          <w:trHeight w:val="2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SA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型号及厂家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主要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卫星转发器的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租用卫星转发器的带宽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MHz)</w:t>
            </w:r>
          </w:p>
        </w:tc>
      </w:tr>
      <w:tr>
        <w:trPr>
          <w:trHeight w:val="155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频段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Ku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频段：</w:t>
            </w:r>
          </w:p>
        </w:tc>
      </w:tr>
      <w:tr>
        <w:trPr>
          <w:trHeight w:val="71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VSA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站用户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收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话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成本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收支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服务项目及特色业务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3-1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第二类数据通信业务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固定网国内数据传送业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"/>
        <w:gridCol w:w="1643"/>
        <w:gridCol w:w="21"/>
        <w:gridCol w:w="564"/>
        <w:gridCol w:w="1460"/>
        <w:gridCol w:w="381"/>
        <w:gridCol w:w="709"/>
        <w:gridCol w:w="1074"/>
        <w:gridCol w:w="20"/>
      </w:tblGrid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开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本业务人员数（人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通业务城市数量（个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城市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主控机房地址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数（个）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问题及相关建议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3-2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第二类数据通信业务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无线数据传送业务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9"/>
        <w:gridCol w:w="717"/>
        <w:gridCol w:w="1328"/>
        <w:gridCol w:w="1342"/>
        <w:gridCol w:w="824"/>
        <w:gridCol w:w="60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开通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本业务人员数（人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通业务城市数量（个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城市名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主控机房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数（个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问题及相关建议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4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网络托管业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90"/>
        <w:gridCol w:w="2776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开通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本业务人员数（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通业务城市数量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城市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主控机房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数（个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问题及相关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ind w:left="2520" w:hanging="12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Heading3"/>
        <w:spacing w:lineRule="auto" w:line="412" w:before="120" w:after="120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5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在线数据处理与交易处理业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8"/>
        <w:gridCol w:w="367"/>
        <w:gridCol w:w="652"/>
        <w:gridCol w:w="525"/>
        <w:gridCol w:w="853"/>
        <w:gridCol w:w="578"/>
        <w:gridCol w:w="396"/>
        <w:gridCol w:w="55"/>
        <w:gridCol w:w="179"/>
        <w:gridCol w:w="1550"/>
        <w:gridCol w:w="44"/>
        <w:gridCol w:w="196"/>
        <w:gridCol w:w="1633"/>
      </w:tblGrid>
      <w:tr>
        <w:trPr>
          <w:trHeight w:val="45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场地地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/>
                <w:bCs/>
              </w:rPr>
              <w:t>（个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城市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资源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业务承载网络 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互联网        □数据网     □移动网</w:t>
            </w:r>
          </w:p>
          <w:p>
            <w:pPr>
              <w:pStyle w:val="Normal"/>
              <w:ind w:firstLine="213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资源提供者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中国移动      □中国电信   □中国联通</w:t>
            </w:r>
          </w:p>
        </w:tc>
      </w:tr>
      <w:tr>
        <w:trPr>
          <w:trHeight w:val="44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易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数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处理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置情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数据处理平台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置城市名称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易处理平台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置城市名称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付平台设</w:t>
            </w:r>
          </w:p>
          <w:p>
            <w:pPr>
              <w:pStyle w:val="Normal"/>
              <w:ind w:left="1"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置城市名称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支付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台属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自  有</w:t>
            </w:r>
          </w:p>
        </w:tc>
      </w:tr>
      <w:tr>
        <w:trPr>
          <w:trHeight w:val="2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第三方</w:t>
            </w:r>
          </w:p>
        </w:tc>
      </w:tr>
      <w:tr>
        <w:trPr>
          <w:trHeight w:val="2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27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发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展情况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数（个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企业用户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个人用户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总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交易处理次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据处理次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收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费情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．                </w:t>
            </w:r>
            <w:r>
              <w:rPr>
                <w:rFonts w:cs="宋体;SimSun" w:ascii="宋体;SimSun" w:hAnsi="宋体;SimSun"/>
                <w:b/>
                <w:bCs/>
              </w:rPr>
              <w:t>2.                   3.</w:t>
            </w:r>
          </w:p>
        </w:tc>
      </w:tr>
      <w:tr>
        <w:trPr>
          <w:trHeight w:val="441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付方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网上支付       □ 银行卡支付     □会员支付 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155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服务种类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已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盈亏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盈  □亏  □平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数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回复率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及原因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6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国内因特网虚拟专用网业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11"/>
        <w:gridCol w:w="529"/>
        <w:gridCol w:w="611"/>
        <w:gridCol w:w="1097"/>
        <w:gridCol w:w="122"/>
        <w:gridCol w:w="352"/>
        <w:gridCol w:w="381"/>
        <w:gridCol w:w="1564"/>
        <w:gridCol w:w="62"/>
        <w:gridCol w:w="478"/>
        <w:gridCol w:w="1620"/>
      </w:tblGrid>
      <w:tr>
        <w:trPr>
          <w:trHeight w:val="615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主控机房地址                       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/>
                <w:bCs/>
              </w:rPr>
              <w:t>（个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通业务城市数量（个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通业务城市名称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网络资源提供者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中国电信        □中国联通          □中国移动</w:t>
            </w:r>
          </w:p>
        </w:tc>
      </w:tr>
      <w:tr>
        <w:trPr>
          <w:trHeight w:val="62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网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路由器已设置城市名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承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载网络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因特网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IP</w:t>
            </w:r>
            <w:r>
              <w:rPr>
                <w:rFonts w:ascii="宋体;SimSun" w:hAnsi="宋体;SimSun" w:cs="宋体;SimSun"/>
                <w:b/>
                <w:bCs/>
              </w:rPr>
              <w:t>专网</w:t>
            </w:r>
          </w:p>
        </w:tc>
      </w:tr>
      <w:tr>
        <w:trPr>
          <w:trHeight w:val="62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PE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路由器已设置城市名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已连接</w:t>
            </w:r>
            <w:r>
              <w:rPr>
                <w:rFonts w:cs="宋体;SimSun" w:ascii="宋体;SimSun" w:hAnsi="宋体;SimSun"/>
                <w:b/>
                <w:bCs/>
              </w:rPr>
              <w:t>CE</w:t>
            </w:r>
            <w:r>
              <w:rPr>
                <w:rFonts w:ascii="宋体;SimSun" w:hAnsi="宋体;SimSun" w:cs="宋体;SimSun"/>
                <w:b/>
                <w:bCs/>
              </w:rPr>
              <w:t xml:space="preserve">路由器数量（个）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采用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协议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MPLS   □IPsec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SSL   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 xml:space="preserve">  </w:t>
            </w:r>
          </w:p>
        </w:tc>
      </w:tr>
      <w:tr>
        <w:trPr>
          <w:trHeight w:val="58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</w:t>
            </w:r>
            <w:r>
              <w:rPr>
                <w:rFonts w:ascii="宋体;SimSun" w:hAnsi="宋体;SimSun" w:cs="宋体;SimSun"/>
                <w:b/>
                <w:bCs/>
              </w:rPr>
              <w:t>间带宽</w:t>
            </w:r>
            <w:r>
              <w:rPr>
                <w:rFonts w:cs="宋体;SimSun" w:ascii="宋体;SimSun" w:hAnsi="宋体;SimSun"/>
                <w:b/>
                <w:bCs/>
              </w:rPr>
              <w:t>(M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</w:t>
            </w:r>
            <w:r>
              <w:rPr>
                <w:rFonts w:ascii="宋体;SimSun" w:hAnsi="宋体;SimSun" w:cs="宋体;SimSun"/>
                <w:b/>
                <w:bCs/>
              </w:rPr>
              <w:t>与</w:t>
            </w:r>
            <w:r>
              <w:rPr>
                <w:rFonts w:cs="宋体;SimSun" w:ascii="宋体;SimSun" w:hAnsi="宋体;SimSun"/>
                <w:b/>
                <w:bCs/>
              </w:rPr>
              <w:t>PE</w:t>
            </w:r>
            <w:r>
              <w:rPr>
                <w:rFonts w:ascii="宋体;SimSun" w:hAnsi="宋体;SimSun" w:cs="宋体;SimSun"/>
                <w:b/>
                <w:bCs/>
              </w:rPr>
              <w:t>间带宽</w:t>
            </w:r>
            <w:r>
              <w:rPr>
                <w:rFonts w:cs="宋体;SimSun" w:ascii="宋体;SimSun" w:hAnsi="宋体;SimSun"/>
                <w:b/>
                <w:bCs/>
              </w:rPr>
              <w:t>(M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发展情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企业用户数（个）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已出租带宽总数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已出租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VPN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端口数（个）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收费方式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初装费</w:t>
            </w:r>
            <w:r>
              <w:rPr>
                <w:rFonts w:cs="宋体;SimSun" w:ascii="宋体;SimSun" w:hAnsi="宋体;SimSun"/>
                <w:b/>
                <w:bCs/>
              </w:rPr>
              <w:t>+VPN</w:t>
            </w:r>
            <w:r>
              <w:rPr>
                <w:rFonts w:ascii="宋体;SimSun" w:hAnsi="宋体;SimSun" w:cs="宋体;SimSun"/>
                <w:b/>
                <w:bCs/>
              </w:rPr>
              <w:t>端口月租费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本地电路月租费   □ 其他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已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盈亏情况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盈   □亏  □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服务电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数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回复率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及原因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7-1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因特网数据中心业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"/>
        <w:gridCol w:w="2280"/>
        <w:gridCol w:w="831"/>
        <w:gridCol w:w="1419"/>
        <w:gridCol w:w="254"/>
        <w:gridCol w:w="10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控机房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本业务人员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省市数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省市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接用户总数（个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户托管的服务器数量（台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房租用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房面积（平方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出租面积（平方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出租面积（平方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房租用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托管的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机房出租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柜租用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标准机柜数量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出租数量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出租数量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柜租用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托管的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机柜租用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位租用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出租机位（</w:t>
            </w:r>
            <w:r>
              <w:rPr>
                <w:b/>
              </w:rPr>
              <w:t>U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出租机位（</w:t>
            </w:r>
            <w:r>
              <w:rPr>
                <w:b/>
              </w:rPr>
              <w:t>U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位租用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托管的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主机托管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租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独立服务器租用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自有的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出租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出租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机租用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主机租用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虚拟主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提供虚拟主机的独立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虚拟主机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虚拟主机用户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宽出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口带宽（</w:t>
            </w:r>
            <w:r>
              <w:rPr>
                <w:b/>
              </w:rPr>
              <w:t>Mbps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出租带宽（</w:t>
            </w:r>
            <w:r>
              <w:rPr>
                <w:b/>
              </w:rPr>
              <w:t>Mbps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出租带宽（</w:t>
            </w:r>
            <w:r>
              <w:rPr>
                <w:b/>
              </w:rPr>
              <w:t>Mbps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MN</w:t>
            </w:r>
            <w:r>
              <w:rPr>
                <w:b/>
              </w:rPr>
              <w:t>服务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租用总带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bp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置节点数量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服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接接入网站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为备案网站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备案网站总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立信息安全专人专岗负责制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建立□正在建立□尚未建立</w:t>
            </w:r>
          </w:p>
        </w:tc>
      </w:tr>
      <w:tr>
        <w:trPr>
          <w:trHeight w:val="47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立内部业务管理系统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建立□正在建立□尚未建立</w:t>
            </w:r>
          </w:p>
        </w:tc>
      </w:tr>
      <w:tr>
        <w:trPr>
          <w:trHeight w:val="47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立接入网站备案数据库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建立□正在建立□尚未建立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盈亏原因分析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服务项目及特色业务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年度业务拓展计划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520" w:hanging="12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7-2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因特网数据中心业务机房设置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2"/>
        <w:gridCol w:w="811"/>
        <w:gridCol w:w="811"/>
        <w:gridCol w:w="811"/>
        <w:gridCol w:w="811"/>
        <w:gridCol w:w="812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省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房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房面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接入带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Mbp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机架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器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房来源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br w:type="page"/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8-1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存储转发类业务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语音信箱业务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65"/>
        <w:gridCol w:w="2227"/>
        <w:gridCol w:w="1979"/>
      </w:tblGrid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开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本业务人员数（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开通业务的城市数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开通业务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市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用中继线数量（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户数（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呼叫次数（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时长（分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数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回复率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及原因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服务项目及特色业务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Heading3"/>
        <w:spacing w:lineRule="auto" w:line="412" w:before="120" w:after="120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8-2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存储转发类业务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传真存储转发业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20"/>
        <w:gridCol w:w="228"/>
        <w:gridCol w:w="178"/>
        <w:gridCol w:w="938"/>
        <w:gridCol w:w="768"/>
        <w:gridCol w:w="181"/>
        <w:gridCol w:w="161"/>
        <w:gridCol w:w="515"/>
        <w:gridCol w:w="273"/>
        <w:gridCol w:w="713"/>
        <w:gridCol w:w="447"/>
        <w:gridCol w:w="265"/>
        <w:gridCol w:w="225"/>
        <w:gridCol w:w="520"/>
        <w:gridCol w:w="950"/>
      </w:tblGrid>
      <w:tr>
        <w:trPr>
          <w:trHeight w:val="45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机房地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/>
                <w:bCs/>
              </w:rPr>
              <w:t>（个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时间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城市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资源提供者</w:t>
            </w:r>
          </w:p>
        </w:tc>
        <w:tc>
          <w:tcPr>
            <w:tcW w:w="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中国电信        □中国联通          □中国移动</w:t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网情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组网方式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集中式   □分布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用接入号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存储转发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器设置城市名称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发展情况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册用户数（个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免费用户数（个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收费用户数（个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总量（分钟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接收业务量（分钟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送业务量（分钟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收费方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次接转成功率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服务种类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</w:tr>
      <w:tr>
        <w:trPr>
          <w:trHeight w:val="397" w:hRule="exac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已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盈亏情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盈   □亏  □平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数（件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回复率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及原因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服务项目及特色业务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8-3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存储转发类业务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 X.400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电子邮件业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"/>
        <w:gridCol w:w="1643"/>
        <w:gridCol w:w="21"/>
        <w:gridCol w:w="564"/>
        <w:gridCol w:w="1460"/>
        <w:gridCol w:w="381"/>
        <w:gridCol w:w="709"/>
        <w:gridCol w:w="1074"/>
        <w:gridCol w:w="20"/>
      </w:tblGrid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开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本业务人员数（人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通业务城市数量（个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城市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主控机房地址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数（个）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问题及相关建议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ind w:left="2520" w:hanging="12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ind w:left="2520" w:hanging="12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9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呼叫中心业务表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5"/>
        <w:gridCol w:w="130"/>
        <w:gridCol w:w="245"/>
        <w:gridCol w:w="525"/>
        <w:gridCol w:w="840"/>
        <w:gridCol w:w="780"/>
        <w:gridCol w:w="180"/>
        <w:gridCol w:w="720"/>
        <w:gridCol w:w="325"/>
        <w:gridCol w:w="515"/>
        <w:gridCol w:w="240"/>
        <w:gridCol w:w="540"/>
        <w:gridCol w:w="165"/>
        <w:gridCol w:w="195"/>
        <w:gridCol w:w="120"/>
        <w:gridCol w:w="525"/>
        <w:gridCol w:w="975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本业务人员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省市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机房地址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否经营离岸业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   □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否只用作本公司客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是   □否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已开通的服务项目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呼入服务  □呼出服务  □外包服务  □顾问咨询  □其他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softHyphen/>
              <w:t>_________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分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民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金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电信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电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物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制造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票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用户数（个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度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收入（万元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呼叫中心基本情况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不含虚拟呼叫中心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租座席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呼叫中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租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现用接入号码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投诉问题解决率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色业务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10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因特网接入服务业务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08"/>
        <w:gridCol w:w="210"/>
        <w:gridCol w:w="330"/>
        <w:gridCol w:w="195"/>
        <w:gridCol w:w="210"/>
        <w:gridCol w:w="525"/>
        <w:gridCol w:w="525"/>
        <w:gridCol w:w="619"/>
        <w:gridCol w:w="11"/>
        <w:gridCol w:w="105"/>
        <w:gridCol w:w="210"/>
        <w:gridCol w:w="585"/>
        <w:gridCol w:w="45"/>
        <w:gridCol w:w="102"/>
        <w:gridCol w:w="51"/>
        <w:gridCol w:w="57"/>
        <w:gridCol w:w="525"/>
        <w:gridCol w:w="15"/>
        <w:gridCol w:w="339"/>
        <w:gridCol w:w="58"/>
        <w:gridCol w:w="113"/>
        <w:gridCol w:w="285"/>
        <w:gridCol w:w="26"/>
        <w:gridCol w:w="214"/>
        <w:gridCol w:w="210"/>
        <w:gridCol w:w="146"/>
        <w:gridCol w:w="64"/>
        <w:gridCol w:w="135"/>
        <w:gridCol w:w="915"/>
      </w:tblGrid>
      <w:tr>
        <w:trPr>
          <w:trHeight w:val="31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控机房地址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本业务人员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时间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通业务城市数量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通业务城市名称</w:t>
            </w:r>
          </w:p>
        </w:tc>
        <w:tc>
          <w:tcPr>
            <w:tcW w:w="6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接入骨干网名称                         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租用带宽</w:t>
            </w:r>
            <w:r>
              <w:rPr>
                <w:rFonts w:cs="宋体;SimSun" w:ascii="宋体;SimSun" w:hAnsi="宋体;SimSun"/>
                <w:b/>
                <w:bCs/>
              </w:rPr>
              <w:t>(M)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号接入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拨号上网用户数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拨号上网总时长（小时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拨号上网接入号码</w:t>
            </w:r>
          </w:p>
        </w:tc>
        <w:tc>
          <w:tcPr>
            <w:tcW w:w="5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线接入用户总数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户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入方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DN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CM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TM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帧中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</w:t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数（户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宽带接入用户总数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户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入方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LAN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WLAN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XDSL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</w:t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数（户）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接入网站数（个）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网站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案情况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已备案总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案比例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中代为备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立信息安全专人专岗负责制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建立□正在建立□尚未建立</w:t>
            </w:r>
          </w:p>
        </w:tc>
      </w:tr>
      <w:tr>
        <w:trPr>
          <w:trHeight w:val="476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立内部业务管理系统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建立□正在建立□尚未建立</w:t>
            </w:r>
          </w:p>
        </w:tc>
      </w:tr>
      <w:tr>
        <w:trPr>
          <w:trHeight w:val="476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立接入网站备案数据库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建立□正在建立□尚未建立</w:t>
            </w:r>
          </w:p>
        </w:tc>
      </w:tr>
      <w:tr>
        <w:trPr>
          <w:trHeight w:val="47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问题及相关建议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11-1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信息服务业务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固定网电话信息服务业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54"/>
        <w:gridCol w:w="102"/>
        <w:gridCol w:w="409"/>
        <w:gridCol w:w="10"/>
        <w:gridCol w:w="1495"/>
        <w:gridCol w:w="552"/>
        <w:gridCol w:w="94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接入运营商网络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本业务人员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数量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名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用接入号码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入号码拓展情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拓展号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用途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使用者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服务项目分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形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费标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入占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用信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媒体互动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聊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娱乐信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额支付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租用中继线数（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客服座席数（个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座席总数（个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人工坐席数（个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呼叫次数（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人工呼叫次数（次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通话时长（分钟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人工声讯时长（分钟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服务项目及特色业务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11-2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信息服务业务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移动网（含无线市话）信息服务业务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"/>
        <w:gridCol w:w="1527"/>
        <w:gridCol w:w="19"/>
        <w:gridCol w:w="239"/>
        <w:gridCol w:w="1893"/>
        <w:gridCol w:w="105"/>
        <w:gridCol w:w="210"/>
        <w:gridCol w:w="417"/>
        <w:gridCol w:w="1158"/>
      </w:tblGrid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控机房地址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已开通业务省市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省市名称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平台设置城市及服务器托管单位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大区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用业务接入号码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入运营商网络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网信息服务业务量统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收入（万元）</w:t>
            </w:r>
          </w:p>
        </w:tc>
      </w:tr>
      <w:tr>
        <w:trPr>
          <w:trHeight w:val="30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bookmarkStart w:id="0" w:name="_Hlk21425085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color w:val="000000"/>
                <w:szCs w:val="21"/>
              </w:rPr>
              <w:t>SM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送总条数（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定制用户（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WAP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载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包月用户（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M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送总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包月用户（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RBT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载总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定制用户（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AVA/BREW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载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B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查询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IVR </w:t>
            </w:r>
            <w:r>
              <w:rPr>
                <w:b/>
                <w:color w:val="000000"/>
                <w:szCs w:val="21"/>
              </w:rPr>
              <w:t>（合作业务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话时长（分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业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盈亏原因分析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特色业务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11-3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信息服务业务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互联网信息服务业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26"/>
        <w:gridCol w:w="889"/>
        <w:gridCol w:w="889"/>
        <w:gridCol w:w="363"/>
        <w:gridCol w:w="363"/>
        <w:gridCol w:w="1414"/>
        <w:gridCol w:w="482"/>
        <w:gridCol w:w="122"/>
        <w:gridCol w:w="122"/>
        <w:gridCol w:w="889"/>
        <w:gridCol w:w="62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是否申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有注册商标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公司是否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商标的持有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名称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所属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有网站域名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P</w:t>
            </w: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入服务提供商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器托管单位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接入方式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专线接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主机托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虚拟主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前置审批业务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新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出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教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医疗保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药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医疗器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电子公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其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服务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广告业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络游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偿信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商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搜索引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即时通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项业务收入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去年相比增加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项业务用户数（万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去年相比增加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投诉主要问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盈亏原因分析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特色业务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Heading3"/>
        <w:rPr/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12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统计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模拟集群通信业务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"/>
        <w:gridCol w:w="1643"/>
        <w:gridCol w:w="21"/>
        <w:gridCol w:w="564"/>
        <w:gridCol w:w="1460"/>
        <w:gridCol w:w="381"/>
        <w:gridCol w:w="709"/>
        <w:gridCol w:w="1074"/>
        <w:gridCol w:w="20"/>
      </w:tblGrid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开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本业务人员数（人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通业务城市数量（个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城市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主控机房地址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数（个）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问题及相关建议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Heading3"/>
        <w:rPr/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3-13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业务统计表单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用户驻地网业务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"/>
        <w:gridCol w:w="1643"/>
        <w:gridCol w:w="21"/>
        <w:gridCol w:w="564"/>
        <w:gridCol w:w="1460"/>
        <w:gridCol w:w="381"/>
        <w:gridCol w:w="709"/>
        <w:gridCol w:w="1074"/>
        <w:gridCol w:w="20"/>
      </w:tblGrid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开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本业务人员数（人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通业务城市数量（个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开通城市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主控机房地址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数（个）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业务年度成本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服务投诉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原因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原因分析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特色业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年度业务发展计划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问题及相关建议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sz w:val="24"/>
          <w:shd w:fill="D8D8D8" w:val="clear"/>
        </w:rPr>
      </w:pPr>
      <w:r>
        <w:br w:type="page"/>
      </w:r>
      <w:r>
        <w:rPr>
          <w:rFonts w:eastAsia="仿宋_GB2312" w:cs="Arial" w:ascii="Arial" w:hAnsi="Arial"/>
          <w:sz w:val="24"/>
          <w:shd w:fill="D8D8D8" w:val="clear"/>
        </w:rPr>
      </w:r>
    </w:p>
    <w:p>
      <w:pPr>
        <w:pStyle w:val="Heading2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调查问卷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4-1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企业调查问卷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sz w:val="24"/>
              </w:rPr>
              <w:t>年度电信业务经营许可年检调查问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的主营业务属于哪个行业？（单选）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邮政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保险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证券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咨询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能源 □教育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媒体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制造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政府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房地产□交通运输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活服务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风险投资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医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保健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行业   请写出具体行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的电信业务收入占公司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 xml:space="preserve">年主营业务收入的比例？（单选） 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低于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  <w:tab/>
              <w:tab/>
              <w:t>□10%-30%</w:t>
              <w:tab/>
              <w:tab/>
              <w:t>□30%-50%</w:t>
              <w:tab/>
              <w:tab/>
              <w:t>□50%-80%</w:t>
              <w:tab/>
              <w:tab/>
              <w:t>□80%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这一比例是有递增趋势还是递减趋势？（单选）  </w:t>
            </w:r>
            <w:r>
              <w:rPr>
                <w:rFonts w:ascii="仿宋_GB2312" w:hAnsi="仿宋_GB2312" w:cs="宋体;SimSun" w:eastAsia="仿宋_GB2312"/>
                <w:sz w:val="24"/>
              </w:rPr>
              <w:t>□递增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本不变   □递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公司取得电信业务经营许可后，在实际运作中发现比取得许可证前对市场的看法：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业务种类名称</w:t>
            </w:r>
            <w:r>
              <w:rPr>
                <w:rFonts w:ascii="仿宋_GB2312" w:hAnsi="仿宋_GB2312" w:eastAsia="仿宋_GB2312"/>
                <w:sz w:val="24"/>
              </w:rPr>
              <w:t>（系统自动生成，一个业务一行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更乐观  □基本相当  □更悲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认为，您公司所从事的电信业务主要竞争力是什么？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产品创新  □拥有电信行业资源  □拥有其他行业背景资源  □强大的管理团队 □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贵公司认为，您所经营的电信业务其市场竞争情况如何？ 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种类名称（系统</w:t>
            </w:r>
            <w:r>
              <w:rPr>
                <w:rFonts w:ascii="仿宋_GB2312" w:hAnsi="仿宋_GB2312" w:cs="宋体;SimSun" w:eastAsia="仿宋_GB2312"/>
                <w:sz w:val="24"/>
              </w:rPr>
              <w:t>自动</w:t>
            </w:r>
            <w:r>
              <w:rPr>
                <w:rFonts w:ascii="仿宋_GB2312" w:hAnsi="仿宋_GB2312" w:eastAsia="仿宋_GB2312"/>
                <w:sz w:val="24"/>
              </w:rPr>
              <w:t xml:space="preserve">生成，一个业务一行）（单选） </w:t>
            </w:r>
            <w:r>
              <w:rPr>
                <w:rFonts w:ascii="仿宋_GB2312" w:hAnsi="仿宋_GB2312" w:cs="宋体;SimSun" w:eastAsia="仿宋_GB2312"/>
                <w:sz w:val="24"/>
              </w:rPr>
              <w:t>□竞争充分  □存在竞争  □不存在竞争  □不知道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该业务经营阻力主要</w:t>
            </w:r>
            <w:r>
              <w:rPr>
                <w:rFonts w:ascii="仿宋_GB2312" w:hAnsi="仿宋_GB2312" w:cs="宋体;SimSun" w:eastAsia="仿宋_GB2312"/>
                <w:sz w:val="24"/>
              </w:rPr>
              <w:t>源于</w:t>
            </w:r>
            <w:r>
              <w:rPr>
                <w:rFonts w:ascii="仿宋_GB2312" w:hAnsi="仿宋_GB2312" w:eastAsia="仿宋_GB2312"/>
                <w:sz w:val="24"/>
              </w:rPr>
              <w:t>？（可多选）</w:t>
            </w:r>
            <w:r>
              <w:rPr>
                <w:rFonts w:ascii="仿宋_GB2312" w:hAnsi="仿宋_GB2312" w:cs="宋体;SimSun" w:eastAsia="仿宋_GB2312"/>
                <w:sz w:val="24"/>
              </w:rPr>
              <w:t>□市场垄断  □价格战  □产品同质化  □资金不足  □需求不足  □政策滞后  □其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所经营的电信业务投资回报周期如何？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业务种类名称（系统自动生成，一个业务一行） 投资回报周期约为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 xml:space="preserve">个月，该数值是： </w:t>
            </w:r>
            <w:r>
              <w:rPr>
                <w:rFonts w:ascii="仿宋_GB2312" w:hAnsi="仿宋_GB2312" w:cs="宋体;SimSun" w:eastAsia="仿宋_GB2312"/>
                <w:sz w:val="24"/>
              </w:rPr>
              <w:t>□已实际</w:t>
            </w:r>
            <w:r>
              <w:rPr>
                <w:rFonts w:ascii="仿宋_GB2312" w:hAnsi="仿宋_GB2312" w:eastAsia="仿宋_GB2312"/>
                <w:sz w:val="24"/>
              </w:rPr>
              <w:t xml:space="preserve">发生值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测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贵公司最看好哪些增值电信业务？</w:t>
            </w: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754"/>
              <w:gridCol w:w="1206"/>
              <w:gridCol w:w="324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业务种类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如无该业务许可是否打算申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预计申请年度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该业务中最看好的服务项目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移动信息服务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ICP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ISP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IM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呼叫中心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IP/VPN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VSAT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在线数据处理与交易处理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其他增值业务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请写出具体业务种类：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主要通过何种手段来了解市场需求？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自己调研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委托第三方调查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购买市场研究报告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其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主要的市场推广渠道主要抱愧：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电视广告  </w:t>
            </w:r>
            <w:r>
              <w:rPr>
                <w:rFonts w:ascii="仿宋_GB2312" w:hAnsi="仿宋_GB2312" w:cs="宋体;SimSun" w:eastAsia="仿宋_GB2312"/>
                <w:sz w:val="24"/>
              </w:rPr>
              <w:t>□平面</w:t>
            </w:r>
            <w:r>
              <w:rPr>
                <w:rFonts w:ascii="仿宋_GB2312" w:hAnsi="仿宋_GB2312" w:eastAsia="仿宋_GB2312"/>
                <w:sz w:val="24"/>
              </w:rPr>
              <w:t xml:space="preserve">媒体广告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与基础运营商合作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依托其它合作伙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其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现自有标准和专利共有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项，其中在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新申请的标准和专利有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项，其名称是</w:t>
            </w:r>
            <w:r>
              <w:rPr>
                <w:rFonts w:eastAsia="仿宋_GB2312" w:ascii="仿宋_GB2312" w:hAnsi="仿宋_GB2312"/>
                <w:sz w:val="24"/>
              </w:rPr>
              <w:t>_______________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认为在与基础运营商合作中，遇到了哪些问题</w:t>
            </w:r>
            <w:r>
              <w:rPr>
                <w:rFonts w:eastAsia="仿宋_GB2312" w:ascii="仿宋_GB2312" w:hAnsi="仿宋_GB2312"/>
                <w:sz w:val="24"/>
              </w:rPr>
              <w:t>?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没有问题 □ </w:t>
            </w:r>
            <w:r>
              <w:rPr>
                <w:rFonts w:ascii="仿宋_GB2312" w:hAnsi="仿宋_GB2312" w:eastAsia="仿宋_GB2312"/>
                <w:sz w:val="24"/>
              </w:rPr>
              <w:t xml:space="preserve">接入困难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互联互通不通畅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利用本身优势开展不公平竞争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其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___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认为政府工作在哪些方面还有待提高？（可多选）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服务态度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审批时限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务公开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考虑公司实际困难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策无法跟上技术进步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其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公司经营移动信息服务业务，其中行业应用类业务占移动信息服务业务年度收入比例为</w:t>
            </w:r>
            <w:r>
              <w:rPr>
                <w:rFonts w:eastAsia="仿宋_GB2312" w:ascii="仿宋_GB2312" w:hAnsi="仿宋_GB2312"/>
                <w:sz w:val="24"/>
              </w:rPr>
              <w:t>______%</w:t>
            </w:r>
            <w:r>
              <w:rPr>
                <w:rFonts w:ascii="仿宋_GB2312" w:hAnsi="仿宋_GB2312" w:eastAsia="仿宋_GB2312"/>
                <w:sz w:val="24"/>
              </w:rPr>
              <w:t>，娱乐类业务占移动信息服务业务年度收入比例为</w:t>
            </w:r>
            <w:r>
              <w:rPr>
                <w:rFonts w:eastAsia="仿宋_GB2312" w:ascii="仿宋_GB2312" w:hAnsi="仿宋_GB2312"/>
                <w:sz w:val="24"/>
              </w:rPr>
              <w:t>______%</w:t>
            </w:r>
            <w:r>
              <w:rPr>
                <w:rFonts w:ascii="仿宋_GB2312" w:hAnsi="仿宋_GB2312" w:eastAsia="仿宋_GB2312"/>
                <w:sz w:val="24"/>
              </w:rPr>
              <w:t>。（行业应用类业务包括股票、彩票、外汇、期货、税务、交易通知、考试信息、其他行业信息以及针对机构与企业客户的移动信息服务）（注意：只有移动信息服务业务经营者才显示此问题）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96" w:leader="none"/>
        </w:tabs>
        <w:spacing w:lineRule="auto" w:line="360"/>
        <w:ind w:left="2520" w:hanging="12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96" w:leader="none"/>
        </w:tabs>
        <w:spacing w:lineRule="auto" w:line="360"/>
        <w:ind w:left="2520" w:hanging="12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Heading2"/>
        <w:rPr/>
      </w:pPr>
      <w:r>
        <w:rPr>
          <w:bCs w:val="false"/>
          <w:sz w:val="28"/>
        </w:rPr>
        <w:t>5</w:t>
      </w:r>
      <w:r>
        <w:rPr>
          <w:bCs w:val="false"/>
          <w:sz w:val="28"/>
        </w:rPr>
        <w:t>、</w:t>
      </w:r>
      <w:r>
        <w:rPr>
          <w:bCs w:val="false"/>
          <w:sz w:val="28"/>
        </w:rPr>
        <w:t>涉及整改的还需提交整改报告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P-5-1  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整改报告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86"/>
        <w:gridCol w:w="2142"/>
        <w:gridCol w:w="2142"/>
        <w:gridCol w:w="2142"/>
      </w:tblGrid>
      <w:tr>
        <w:trPr>
          <w:trHeight w:val="61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原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未按规定参加年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年检事项不符合规定，具体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3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及情况说明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正措施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改正效果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已按要求改正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正在改正，预计完成时间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无法改正，原因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签字（加盖公章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仿宋_GB2312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1">
    <w:name w:val="默认段落字体"/>
    <w:qFormat/>
    <w:rPr/>
  </w:style>
  <w:style w:type="character" w:styleId="Char2">
    <w:name w:val=" Char2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6:00Z</dcterms:created>
  <dc:creator>Administrator</dc:creator>
  <dc:description/>
  <dc:language>en-US</dc:language>
  <cp:lastModifiedBy>Administrator</cp:lastModifiedBy>
  <dcterms:modified xsi:type="dcterms:W3CDTF">2010-01-18T01:56:00Z</dcterms:modified>
  <cp:revision>2</cp:revision>
  <dc:subject/>
  <dc:title>本地区增值电信业务经营许可</dc:title>
</cp:coreProperties>
</file>